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IGOR TARAN: 075968915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IGOR TARAN: 07596891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NICOLA KING: 07895169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NICOLA KING: 07895169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GEORGE CAWDRON: 079448389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GEORGE CAWDRON: 07944838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5:00Z</dcterms:created>
  <dc:creator>Ellen Cruise</dc:creator>
  <dc:description/>
  <cp:keywords/>
  <dc:language>en-US</dc:language>
  <cp:lastModifiedBy>Igor Taran</cp:lastModifiedBy>
  <cp:lastPrinted>2012-07-27T13:33:00Z</cp:lastPrinted>
  <dcterms:modified xsi:type="dcterms:W3CDTF">2023-03-2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