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BOGDAN BUTNARIU: 07496683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BOGDAN BUTNARIU: 07496683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JESSICA ADAMSON: 073982369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JESSICA ADAMSON: 07398236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8:00Z</dcterms:created>
  <dc:creator>Ellen Cruise</dc:creator>
  <dc:description/>
  <cp:keywords/>
  <dc:language>en-US</dc:language>
  <cp:lastModifiedBy>Florin Surdu</cp:lastModifiedBy>
  <cp:lastPrinted>2012-07-27T13:33:00Z</cp:lastPrinted>
  <dcterms:modified xsi:type="dcterms:W3CDTF">2023-06-08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