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Vaidas Stadu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-07984 068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Vaidas Stadu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-07984 068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8:00Z</dcterms:created>
  <dc:creator>Ellen Cruise</dc:creator>
  <dc:description/>
  <cp:keywords/>
  <dc:language>en-US</dc:language>
  <cp:lastModifiedBy>Vaidas Stadulis</cp:lastModifiedBy>
  <cp:lastPrinted>2012-07-27T13:33:00Z</cp:lastPrinted>
  <dcterms:modified xsi:type="dcterms:W3CDTF">2024-11-15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