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01910</wp:posOffset>
            </wp:positionH>
            <wp:positionV relativeFrom="paragraph">
              <wp:posOffset>184785</wp:posOffset>
            </wp:positionV>
            <wp:extent cx="935355" cy="5016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590</wp:posOffset>
            </wp:positionH>
            <wp:positionV relativeFrom="paragraph">
              <wp:posOffset>943610</wp:posOffset>
            </wp:positionV>
            <wp:extent cx="9695180" cy="5824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tabs>
          <w:tab w:val="clear" w:pos="720"/>
          <w:tab w:val="left" w:pos="4704" w:leader="none"/>
        </w:tabs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819150</wp:posOffset>
                </wp:positionV>
                <wp:extent cx="5762625" cy="866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Steven Lawr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-07852353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64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Steven Lawr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-0785235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0</wp:posOffset>
                </wp:positionV>
                <wp:extent cx="5762625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151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3028950</wp:posOffset>
                </wp:positionV>
                <wp:extent cx="5762625" cy="866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238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2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A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31/05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8:00Z</dcterms:created>
  <dc:creator>Ellen Cruise</dc:creator>
  <dc:description/>
  <cp:keywords/>
  <dc:language>en-US</dc:language>
  <cp:lastModifiedBy>Elliot Munnelly</cp:lastModifiedBy>
  <cp:lastPrinted>2012-07-27T13:33:00Z</cp:lastPrinted>
  <dcterms:modified xsi:type="dcterms:W3CDTF">2025-01-22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