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lliot Munne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lliot Munn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teven Law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teven Law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8172912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8172912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852353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852353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i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56"/>
                          <w:szCs w:val="5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i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7:00Z</dcterms:created>
  <dc:creator>Ellen Cruise</dc:creator>
  <dc:description/>
  <cp:keywords/>
  <dc:language>en-US</dc:language>
  <cp:lastModifiedBy>Elliot Munnelly</cp:lastModifiedBy>
  <cp:lastPrinted>2012-07-27T13:33:00Z</cp:lastPrinted>
  <dcterms:modified xsi:type="dcterms:W3CDTF">2025-01-2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