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Polar Park Control Room</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lar Park Control Room</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illy William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1568889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illy William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1568889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moke Detectors within the control ro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Fire call points within the control room</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N/A</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c>
          <w:tcPr>
            <w:tcW w:w="254" w:type="dxa"/>
            <w:tcBorders>
              <w:right w:val="single" w:sz="12"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N/A</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c>
          <w:tcPr>
            <w:tcW w:w="254" w:type="dxa"/>
            <w:tcBorders>
              <w:right w:val="single" w:sz="12"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N/A</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 Rear Car Park</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 Main Vehicle Entranc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t>N/A</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t>N/A</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Electrical risers are present at the following locations: In corridors, not within control room.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Contractors must have MET Police Pas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kip to be located in area agreed in pre start meeting</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8">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9:00Z</dcterms:created>
  <dc:creator>TMS</dc:creator>
  <dc:description/>
  <cp:keywords/>
  <dc:language>en-US</dc:language>
  <cp:lastModifiedBy>Billy Williams</cp:lastModifiedBy>
  <cp:lastPrinted>2013-04-02T11:20:00Z</cp:lastPrinted>
  <dcterms:modified xsi:type="dcterms:W3CDTF">2025-02-16T10:22:00Z</dcterms:modified>
  <cp:revision>14</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790DCBD073034D886D4D8C2B1ABE2F</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