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Matthew Wils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7511094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Matthew Wils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7511094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Ellen Cruise</dc:creator>
  <dc:description/>
  <cp:keywords/>
  <dc:language>en-US</dc:language>
  <cp:lastModifiedBy>Matthew Wilson</cp:lastModifiedBy>
  <cp:lastPrinted>2012-07-27T13:33:00Z</cp:lastPrinted>
  <dcterms:modified xsi:type="dcterms:W3CDTF">2024-09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