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LFB Fulham appliance bay door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FB Fulham Appliance door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moke detectors in B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alarms located in bay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located room located on the ground floor of the fire s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Allocated room located on the first floor of the fire station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imited storage in Bays and welfare room. Majority of storage will have to be provided by operativ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Rear of the Car Park</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nsuring doors are fitted before leaving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Ensure walk ways and traffic routes are clear for LFB staff and vehicl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1:00Z</dcterms:created>
  <dc:creator>TMS</dc:creator>
  <dc:description/>
  <cp:keywords/>
  <dc:language>en-US</dc:language>
  <cp:lastModifiedBy>Adam Corbin</cp:lastModifiedBy>
  <cp:lastPrinted>2013-04-02T11:20:00Z</cp:lastPrinted>
  <dcterms:modified xsi:type="dcterms:W3CDTF">2025-06-12T11:41:00Z</dcterms:modified>
  <cp:revision>4</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