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
                <w:b/>
                <w:i/>
                <w:i/>
                <w:color w:val="FF0000"/>
                <w:sz w:val="28"/>
              </w:rPr>
            </w:pPr>
            <w:r>
              <w:rPr>
                <w:rFonts w:cs="Arial" w:ascii="Arial" w:hAnsi="Arial"/>
                <w:b/>
                <w:i/>
                <w:color w:val="FF0000"/>
                <w:sz w:val="28"/>
              </w:rPr>
              <w:t>LFB Tooting appliance bay doors</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FB Tooting Appliance door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mon Mantl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076649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mon Mantle</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5076649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dam Corbin</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07644294</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moke detectors in appliance b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alarm buttons located on the walls in the bay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elfare container located to the rear of the car pa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Inside the welfare container</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ractors are required to make their own arrangements for storage other then large materials which will be arranged with the LFB staff as to where is suit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Muster Point is located at:</w:t>
            </w:r>
          </w:p>
          <w:p>
            <w:pPr>
              <w:pStyle w:val="Normal"/>
              <w:jc w:val="both"/>
              <w:rPr>
                <w:rFonts w:ascii="Arial" w:hAnsi="Arial" w:cs="Arial"/>
                <w:b/>
                <w:b/>
                <w:i/>
                <w:i/>
                <w:color w:val="FF0000"/>
                <w:sz w:val="20"/>
              </w:rPr>
            </w:pPr>
            <w:r>
              <w:rPr>
                <w:rFonts w:cs="Arial" w:ascii="Arial" w:hAnsi="Arial"/>
                <w:b/>
                <w:i/>
                <w:color w:val="FF0000"/>
                <w:sz w:val="20"/>
              </w:rPr>
              <w:t>The rear car park gat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ccess for the Brigade will be via: On sit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hoists are located at: 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 Rear of the appliance bay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 Welfare container</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lammable liquids are stored at: Away from possible ignition</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cylinders are stor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 xml:space="preserve">Gas mains are present at the following locations: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 Next to the main building stair case.</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 N/A</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lient security, CCTV, ensuring the site is secure before leaving</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Ensure walk ways and traffic routes are clear for LFB staff and vehicle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10">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07:00Z</dcterms:created>
  <dc:creator>TMS</dc:creator>
  <dc:description/>
  <cp:keywords/>
  <dc:language>en-US</dc:language>
  <cp:lastModifiedBy>Andreea Tilica</cp:lastModifiedBy>
  <cp:lastPrinted>2013-04-02T11:20:00Z</cp:lastPrinted>
  <dcterms:modified xsi:type="dcterms:W3CDTF">2025-08-14T12:07:00Z</dcterms:modified>
  <cp:revision>2</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C790DCBD073034D886D4D8C2B1ABE2F</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