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027430</wp:posOffset>
            </wp:positionV>
            <wp:extent cx="6583045" cy="876554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4295775</wp:posOffset>
                </wp:positionV>
                <wp:extent cx="2495550" cy="495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lina Sou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338.2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lina So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05425</wp:posOffset>
                </wp:positionV>
                <wp:extent cx="249555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hristine 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6.5pt;height:39pt;mso-wrap-distance-left:9.05pt;mso-wrap-distance-right:9.05pt;mso-wrap-distance-top:0pt;mso-wrap-distance-bottom:0pt;margin-top:417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hristin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324350</wp:posOffset>
                </wp:positionV>
                <wp:extent cx="21336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7940465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340.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794046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5334000</wp:posOffset>
                </wp:positionV>
                <wp:extent cx="21336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>07522 489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8pt;height:39pt;mso-wrap-distance-left:9.05pt;mso-wrap-distance-right:9.05pt;mso-wrap-distance-top:0pt;mso-wrap-distance-bottom:0pt;margin-top:420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>07522 489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7581900</wp:posOffset>
                </wp:positionV>
                <wp:extent cx="54102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ite Office - 38 Fryierning Lane, CM4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0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38.25pt;mso-wrap-distance-left:9.05pt;mso-wrap-distance-right:9.05pt;mso-wrap-distance-top:0pt;mso-wrap-distance-bottom:0pt;margin-top:597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Site Office - 38 Fryierning Lane, CM4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0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1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6:00Z</dcterms:created>
  <dc:creator>Ellen Cruise</dc:creator>
  <dc:description/>
  <cp:keywords/>
  <dc:language>en-US</dc:language>
  <cp:lastModifiedBy>Cristian Bagacian</cp:lastModifiedBy>
  <cp:lastPrinted>2012-07-27T13:33:00Z</cp:lastPrinted>
  <dcterms:modified xsi:type="dcterms:W3CDTF">2025-08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