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1027430</wp:posOffset>
            </wp:positionV>
            <wp:extent cx="6583045" cy="8765540"/>
            <wp:effectExtent l="0" t="0" r="0" b="0"/>
            <wp:wrapTight wrapText="bothSides">
              <wp:wrapPolygon edited="0">
                <wp:start x="-56" y="0"/>
                <wp:lineTo x="-56" y="21555"/>
                <wp:lineTo x="21600" y="2155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4295775</wp:posOffset>
                </wp:positionV>
                <wp:extent cx="2495550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UKE TOMLIN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338.2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UKE TOMLI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305425</wp:posOffset>
                </wp:positionV>
                <wp:extent cx="249555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TEVE HARPL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41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TEVE HARP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4324350</wp:posOffset>
                </wp:positionV>
                <wp:extent cx="21336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074262466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340.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07426246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5334000</wp:posOffset>
                </wp:positionV>
                <wp:extent cx="21336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074138394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420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07413839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7581900</wp:posOffset>
                </wp:positionV>
                <wp:extent cx="5410200" cy="485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85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Site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26pt;height:38.25pt;mso-wrap-distance-left:9.05pt;mso-wrap-distance-right:9.05pt;mso-wrap-distance-top:0pt;mso-wrap-distance-bottom:0pt;margin-top:597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56"/>
                          <w:szCs w:val="56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Site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1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08:00Z</dcterms:created>
  <dc:creator>Ellen Cruise</dc:creator>
  <dc:description/>
  <cp:keywords/>
  <dc:language>en-US</dc:language>
  <cp:lastModifiedBy>Steve Harpley</cp:lastModifiedBy>
  <cp:lastPrinted>2025-09-05T12:09:00Z</cp:lastPrinted>
  <dcterms:modified xsi:type="dcterms:W3CDTF">2025-09-05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